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PRESIDENTE DO TRIBUNAL DE ALÇADA CRIMINAL DE 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dvogado que esta subscreve, ______________, devidamente inscrito na OAB sob n.º ___________, com escritório nesta comarca na Rua _______________, nº ____, Bairro _____, CEP _______, vem, com o devido acato, impetrar perante esse  EGRÉGIO TRIBUNAL, a presente ordem de HABEAS CORPUS, em favor do Paciente __________________________, brasileiro, gráfico, casado, portador da cédula de identidade RG nº _______, inscrito no CPF/MF sobo nº _______ residente e domiciliadonesta comarca na Av. _______________, nº ____, Bairro ________, CEP. ________, diante do evidente e manifesto CONSTRANGIMENTO ILEGAL que está sofrendo por parte do honrado e digno JUIZ DE DIREITO DA ____ ª VARA CRIMINAL DA COMARCA DE __________, conforme passa a aduzi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Paciente, está sendo processado perante a ___ ª Vara Criminal de _______, Proc. _________,  por suposta infração ao disposto no "caput" do artigo 168 do Código Penal, por entender a ilustre Promotoria de Justiça, ter o mesmo apropriado-se, ilicitamente, de objetos que lhe foi entregue pela empresa ______________, com base em CONTRATO DE COMODATO (doc.___ ), tendo a digna Autoridade Coatora recebido a Denú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2.</w:t>
      </w:r>
      <w:r>
        <w:rPr/>
        <w:t xml:space="preserve"> Acontece que, o Paciente, na qualidade de gerente da empresa __________ (doc.___), firmou um CONTRATO DE COMODATO com a empresa __________________, tendo por objetivo o empréstimo de ______________, para o fim de 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3. </w:t>
      </w:r>
      <w:r>
        <w:rPr/>
        <w:t xml:space="preserve">Pelas cláusulas __ª e __ª do mencionado contrato, ficou estabelecido que CASO NÃO FOSSEM DEVOLVIDOS OS OBJETOS, NO PRAZO DE 180 DIAS, SERIAM ELES FATURADOS AO PREÇO E CONDIÇÕES DO DIA, CABENDO À VIA EXECUTIVA PARA A COBRANÇA DO PREÇO ESTIPULADO PARA ____________________ EM  CASO DE AVARIAS, PERDAS OU EXTRAVIOS, A COMODATÁRIA RESSARCIRÁ INTEGRALMENTE A COMODANTE PELO VALOR TOTAL, NA OCASIÃO EM QUE SE CONSTATAR A PERDA OU DANO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Isso deveria ocorrer após 180 dias da data de ___/___/___ _______________ de _______________ de 20__, ocasião em que foi convencionado o mencionado contr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/>
        <w:t xml:space="preserve"> Pela cláusula __ª, do contrato em testilha, tinha  a Comodatária ciência de que os objetos dados em comodato, eram manipulados, também, por terceir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</w:t>
      </w:r>
      <w:r>
        <w:rPr/>
        <w:t xml:space="preserve"> Como observado, o contrato previa MEIOS CÍVEIS PRÓPRIOS E ESPECÍFICOS para impor à Comodante o ressarcimento dos eventuais prejuízos sofridos pela Comodatá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.</w:t>
      </w:r>
      <w:r>
        <w:rPr/>
        <w:t xml:space="preserve"> Mesmo diante da expressa previsão contratual, preferiu a Comodatária adentrar no campo penal, com o intuito de pressionar o paciente a solucionar o problema, já que o processo penal é por todos receado.( docs. __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À luz do expendido, está devidamente comprovada a INEXISTÊNCIA DE JUSTA CAUSA para o procedimento penal, uma vez que a espécie trata de matéria dirimível no âmbito civ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>Desse forma, espera o Impetrante haja por bem esse Egrégio Tribunal decretar o TRANCAMENTO DO PROCESSO CRIMINAL, movido contra o Paciente ________________________, como é de Direito e de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Assim atuando, estará esse Egrégio Tribunal prestando ao Direito e à Justiça, o seu mais lídimo tribu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 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, ___ de 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Advogado OAB nº ____________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03:00Z</dcterms:created>
  <dc:creator>Marilia</dc:creator>
  <dc:description/>
  <dc:language>en-US</dc:language>
  <cp:lastModifiedBy>Marilia</cp:lastModifiedBy>
  <dcterms:modified xsi:type="dcterms:W3CDTF">2006-04-02T00:03:00Z</dcterms:modified>
  <cp:revision>1</cp:revision>
  <dc:subject/>
  <dc:title>EXCELENTÍSSIMO SENHOR DOUTOR JUIZ PRESIDENTE DO TRIBUNAL DE ALÇADA CRIMINAL DE ________________</dc:title>
</cp:coreProperties>
</file>